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436245</wp:posOffset>
                </wp:positionV>
                <wp:extent cx="6495415" cy="1006856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00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pt;margin-top:-34.35pt;width:511.4pt;height:792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– детский сад комбинированного вида №3,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>Барабинского района, Новосибирской области</w:t>
      </w:r>
    </w:p>
    <w:p>
      <w:pPr>
        <w:pStyle w:val="Normal"/>
        <w:spacing w:lineRule="auto" w:line="360" w:before="0" w:after="0"/>
        <w:jc w:val="center"/>
        <w:rPr>
          <w:rStyle w:val="C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>ПАСПОРТ ППРС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>ГРУППЫ «ЯГОДКА»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>2022-2024 уч.год.</w:t>
      </w:r>
      <w:r>
        <w:br w:type="page"/>
      </w:r>
    </w:p>
    <w:p>
      <w:pPr>
        <w:pStyle w:val="Normal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9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828"/>
        <w:gridCol w:w="5953"/>
      </w:tblGrid>
      <w:tr>
        <w:trPr>
          <w:trHeight w:val="19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тельная область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держание (обогащение, пополн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коммуникативное развити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овые центры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« Кухня»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ляжи  продуктов, игрушечная бытовая техника, алгоритм готовки различных блюд, игровое пособие из фетра ,мебель « Кухонный гарнитур»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«Парикмахерск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: Мебель( трюмо и кресло), расчески, игрушечная техника ( фены , плойки),бигуди, расчески, аксессуары для волос, пустые флаконы и баночки от кремов средств ухода за лицом и волос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«Магазин» 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, весы, муляжи продуктов, сум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«Больница»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халат, муляжи лекарств, чемоданчики с игрушечными медицинскими инструментами, карточка проверки зр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емонтная мастерская» : рабочий стол с набором инструмен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ДД»: макет дороги с дорожными знаками, пешеходами и машинами из бумаги, лэпбук с правилами дорожного движ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атриотический уголок»: лэпбуки « Матрешки», «Россия», « 23 февраля». ДИ « Военная техника», игра с фонариком « Что у солдата в рюкзаке», карточки Домана « Военные профессии и техника»; настоящие юбилейные  медали  в честь Дна Победы.. Макет « Русская изба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ет « Поход» ( правила поведения в лесу)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вательное развити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Уголок природ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: дидактическое панно из дерева « Календарь», фигурки животных ; макеты : « Осень в деревне», « Ферма осенью». « Осень в лесу», « Лесное чаепитие», « Зима в лесу», « Синичкин день», «Зима на ферме, « Зимние забавы», « Эколята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ентр конструирования»: деревянные конструкторы( «Дом»  , «Коттедж», «Беседка», «Машина». Конструкторы из пластика «Дом», « Машина». «Алфавит и цифры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 «Лиса в огороде», «Пингвин на льдине» ,игры с фонариком « Насекомые», « Чей чемодан?» (перелетные не перелетные птицы).Шашки», « Морской бой», « Найди отличия», «Обведи»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эпбук «Хлеб всему голова 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ка магнитно- маркерная ,маркеры для дос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лядности и раздаточный материал по РЭМП  и  ознакомлению с окружающим миро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тека «Птицы»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евое развити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ок театрализова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ма с игрушками из дерева « Театр», ширма «Кинотеатр» с афишами и героями мультфильмов», театр на палочках «Репка», пальчиковый театр « Репка», ширма из картона «Дом», ростовые куклы (Бабка,Дед, девочка,кошка,мышка,собака)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ажеры для развития дыхания «Аэробол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юстрации для составления рассказ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ая литература ( сказки,стихи ,рассказы)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о-эстетическое развити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лоны для рисования пластиковы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ый материал ( семена растений,листья,шишки,желуди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мпы для рисова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овый материал для конструирования.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развити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эпбук «Здоровье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эпбук « ЗОЖ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ь скелета челове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тека игр о спорт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чки с иллюстрациями ОРУ с мячем,лентами,гантелями,обруче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ч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уч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ьцеброс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шочки для занятий по развитию осан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ички для ОРУ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кал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« Моталочка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е лент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ческий диск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на координацию движений « Мышки и сыр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теки: дыхательная гимнастика, гимнастика после сна, упражнений на релаксацию, формирование КГН ( сказки, стихи, загадк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2:26:00Z</dcterms:created>
  <dc:creator>asus</dc:creator>
  <dc:description/>
  <cp:keywords/>
  <dc:language>en-US</dc:language>
  <cp:lastModifiedBy>asus</cp:lastModifiedBy>
  <dcterms:modified xsi:type="dcterms:W3CDTF">2024-01-20T22:33:00Z</dcterms:modified>
  <cp:revision>3</cp:revision>
  <dc:subject/>
  <dc:title/>
</cp:coreProperties>
</file>