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-272415</wp:posOffset>
                </wp:positionV>
                <wp:extent cx="6772275" cy="98012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45pt;margin-top:-21.45pt;width:533.2pt;height:771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Style w:val="C13"/>
          <w:bCs/>
          <w:color w:val="000000"/>
          <w:sz w:val="28"/>
          <w:szCs w:val="28"/>
        </w:rPr>
        <w:t>Муниципальное бюджетное дошкольное образовательное учреждение –детский сад комбинированного вида №3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3"/>
          <w:bCs/>
          <w:color w:val="000000"/>
          <w:sz w:val="28"/>
          <w:szCs w:val="28"/>
        </w:rPr>
        <w:t>Барабинского района, Новосибирской области.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3"/>
          <w:bCs/>
          <w:color w:val="000000"/>
          <w:sz w:val="28"/>
          <w:szCs w:val="28"/>
        </w:rPr>
        <w:t xml:space="preserve">СЦЕНАРИЙ ОТКРЫТИЯ ФЕСТИВАЛЯ 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3"/>
          <w:bCs/>
          <w:color w:val="000000"/>
          <w:sz w:val="28"/>
          <w:szCs w:val="28"/>
        </w:rPr>
        <w:t>«ЗОЛОТАЯ МАСКА»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3"/>
          <w:bCs/>
          <w:color w:val="000000"/>
          <w:sz w:val="28"/>
          <w:szCs w:val="28"/>
        </w:rPr>
        <w:t>Подготовила  воспитатель</w:t>
      </w:r>
    </w:p>
    <w:p>
      <w:pPr>
        <w:pStyle w:val="C0"/>
        <w:shd w:fill="FFFFFF" w:val="clear"/>
        <w:spacing w:lineRule="auto" w:line="360" w:before="0" w:after="0"/>
        <w:rPr>
          <w:rStyle w:val="C13"/>
          <w:bCs/>
          <w:color w:val="000000"/>
          <w:sz w:val="28"/>
          <w:szCs w:val="28"/>
        </w:rPr>
      </w:pPr>
      <w:r>
        <w:rPr>
          <w:rStyle w:val="C13"/>
          <w:bCs/>
          <w:color w:val="000000"/>
          <w:sz w:val="28"/>
          <w:szCs w:val="28"/>
        </w:rPr>
        <w:t>Луцкая Виктория Евгеньевна</w:t>
      </w:r>
    </w:p>
    <w:p>
      <w:pPr>
        <w:pStyle w:val="C0"/>
        <w:shd w:fill="FFFFFF" w:val="clear"/>
        <w:spacing w:lineRule="auto" w:line="360" w:before="0" w:after="0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1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rStyle w:val="C13"/>
          <w:bCs/>
          <w:color w:val="000000"/>
          <w:sz w:val="28"/>
          <w:szCs w:val="28"/>
        </w:rPr>
        <w:t>Барабинск, 2023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дравствуйте, дорогие друзья! Мы рады приветствовать вас на </w:t>
      </w:r>
      <w:r>
        <w:rPr>
          <w:bCs/>
          <w:color w:val="000000"/>
          <w:sz w:val="28"/>
          <w:szCs w:val="28"/>
        </w:rPr>
        <w:t>открытии театрального фестиваля</w:t>
      </w:r>
      <w:r>
        <w:rPr>
          <w:color w:val="000000"/>
          <w:sz w:val="28"/>
          <w:szCs w:val="28"/>
        </w:rPr>
        <w:t xml:space="preserve"> «Золотая маск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бенок 1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ак хорошо, что есть театр!</w:t>
        <w:br/>
        <w:t>Здесь всё прекрасно – жесты, маски,</w:t>
        <w:br/>
        <w:t>Костюмы, музыка, игра.</w:t>
        <w:br/>
        <w:t>Здесь оживают наши сказки.</w:t>
        <w:br/>
        <w:t>И с ними светлый мир добр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Ребята, а вы знаете, что такое </w:t>
      </w:r>
      <w:r>
        <w:rPr>
          <w:b/>
          <w:bCs/>
          <w:color w:val="000000"/>
          <w:sz w:val="28"/>
          <w:szCs w:val="28"/>
        </w:rPr>
        <w:t>театр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Театр</w:t>
      </w:r>
      <w:r>
        <w:rPr>
          <w:color w:val="000000"/>
          <w:sz w:val="28"/>
          <w:szCs w:val="28"/>
        </w:rPr>
        <w:t> – это очень красивый и сложный вид искусства. Слово «театр» - в переводе с греческого означает «место, где происходят зрелища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гда открываешь дверь в здание </w:t>
      </w:r>
      <w:r>
        <w:rPr>
          <w:b/>
          <w:bCs/>
          <w:color w:val="000000"/>
          <w:sz w:val="28"/>
          <w:szCs w:val="28"/>
        </w:rPr>
        <w:t>театра</w:t>
      </w:r>
      <w:r>
        <w:rPr>
          <w:color w:val="000000"/>
          <w:sz w:val="28"/>
          <w:szCs w:val="28"/>
        </w:rPr>
        <w:t>, попадаешь в </w:t>
      </w:r>
      <w:r>
        <w:rPr>
          <w:b/>
          <w:bCs/>
          <w:color w:val="000000"/>
          <w:sz w:val="28"/>
          <w:szCs w:val="28"/>
        </w:rPr>
        <w:t>сказочную</w:t>
      </w:r>
      <w:r>
        <w:rPr>
          <w:color w:val="000000"/>
          <w:sz w:val="28"/>
          <w:szCs w:val="28"/>
        </w:rPr>
        <w:t>, праздничную атмосферу со сверкающими люстрами, удобными креслами, где сам воздух пахнет празднико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вы знаете, что успех любого спектакля складывается из работы многих людей. Как вы думаете, люди каких профессий работают в театре? (ответ детей) (драматург, режиссер, художник, декоратор, и т. д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Стихи детей о театральных профессиях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 </w:t>
      </w:r>
      <w:r>
        <w:rPr>
          <w:bCs/>
          <w:color w:val="000000"/>
          <w:sz w:val="28"/>
          <w:szCs w:val="28"/>
        </w:rPr>
        <w:t>театрах всей стран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разные важн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ё же, как тут ни крутись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лавный человек – артист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ы стать артистом, нужно уметь хорошо, понятно, чётко говорить, правильно дышать, красиво двигаться, перевоплощаться и ещё много всего другого.Я предлагаю вам попробовать сегодня стать артистами.</w:t>
        <w:br/>
        <w:t>Вы артистами хотите стат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 любите читать?</w:t>
        <w:br/>
        <w:t>Тогда скажите мне, друзья, </w:t>
        <w:br/>
        <w:t>Как можно изменить себя?</w:t>
        <w:br/>
        <w:t>Чтоб быть похожим на лису?</w:t>
        <w:br/>
        <w:t>Или на волка, на козу,</w:t>
        <w:br/>
        <w:br/>
        <w:t>А без костюма можно дети,</w:t>
        <w:br/>
        <w:t>Превратиться, скажем, в ветер, </w:t>
        <w:br/>
        <w:t>Или в дождик, иль в грозу, </w:t>
        <w:br/>
        <w:t>Или в бабочку, в осу?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Что ж поможет здесь, друзья? (Жесты и конечно выражение нашего лица - мимика)</w:t>
        <w:br/>
      </w:r>
      <w:r>
        <w:rPr>
          <w:b/>
          <w:bCs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  <w:br/>
        <w:t>Бывает, без сомнения, разное настроение,</w:t>
        <w:br/>
        <w:t>Его я буду называть, попробуйте его показать.</w:t>
        <w:br/>
        <w:t>Покажите: грусть, радость, спокойствие, удивление, горе, страх, восторг, ужас, счасть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> А теперь пора пришл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жестами, да-да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слово говорю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 от вас я жестов жд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«Иди сюда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уходи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здравствуйте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досвидания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тихо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не балуй»</w:t>
      </w:r>
      <w:r>
        <w:rPr>
          <w:color w:val="000000"/>
          <w:sz w:val="28"/>
          <w:szCs w:val="28"/>
        </w:rPr>
        <w:t>, «</w:t>
      </w:r>
      <w:r>
        <w:rPr>
          <w:i/>
          <w:iCs/>
          <w:color w:val="000000"/>
          <w:sz w:val="28"/>
          <w:szCs w:val="28"/>
        </w:rPr>
        <w:t>нельзя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нет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да»</w:t>
      </w:r>
      <w:r>
        <w:rPr>
          <w:color w:val="000000"/>
          <w:sz w:val="28"/>
          <w:szCs w:val="28"/>
        </w:rPr>
        <w:t>.)</w:t>
        <w:br/>
      </w:r>
      <w:r>
        <w:rPr>
          <w:b/>
          <w:bCs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Молодцы! С заданиями справились. Вам понравилось выполнять задания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 я хочу пожелать всем юным актерам, которые принимают участие в </w:t>
      </w:r>
      <w:r>
        <w:rPr>
          <w:b/>
          <w:bCs/>
          <w:color w:val="000000"/>
          <w:sz w:val="28"/>
          <w:szCs w:val="28"/>
        </w:rPr>
        <w:t>театральном фестивале </w:t>
      </w:r>
      <w:r>
        <w:rPr>
          <w:color w:val="000000"/>
          <w:sz w:val="28"/>
          <w:szCs w:val="28"/>
        </w:rPr>
        <w:t>удач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у а теперь мы начинаем наш </w:t>
      </w:r>
      <w:r>
        <w:rPr>
          <w:b/>
          <w:bCs/>
          <w:color w:val="000000"/>
          <w:sz w:val="28"/>
          <w:szCs w:val="28"/>
        </w:rPr>
        <w:t>фестивал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ля начала разрешите мне представить наше уважаемое жюр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остановки ваших спектаклей будут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…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…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……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чудесный маскарад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Театр нам дарит чудо – сказки</w:t>
      </w:r>
      <w:r>
        <w:rPr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добрый </w:t>
      </w:r>
      <w:r>
        <w:rPr>
          <w:bCs/>
          <w:color w:val="000000"/>
          <w:sz w:val="28"/>
          <w:szCs w:val="28"/>
        </w:rPr>
        <w:t>сказочный народ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злых врагов срывает маск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ла к концу разминк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лись вы сейчас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юрприз, ребята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ку приглашаю вас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 русскую мелодию (Красный сарафан) входит Василиса Премудрая, в руках у нее «Волшебная книга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силиса Премудра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я очень рада встречи с в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, конечно, все узнал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иса я, всем премудростям цариц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вас пригласить в удивительный мир сказок. Ска</w:t>
      </w:r>
      <w:r>
        <w:rPr>
          <w:b/>
          <w:bCs/>
          <w:color w:val="000000"/>
          <w:sz w:val="28"/>
          <w:szCs w:val="28"/>
        </w:rPr>
        <w:t>зки</w:t>
      </w:r>
      <w:r>
        <w:rPr>
          <w:color w:val="000000"/>
          <w:sz w:val="28"/>
          <w:szCs w:val="28"/>
        </w:rPr>
        <w:t> сопровождают нас всю жизнь. Их любят не только дети, но и взрослые. Слушая и читая </w:t>
      </w:r>
      <w:r>
        <w:rPr>
          <w:bCs/>
          <w:color w:val="000000"/>
          <w:sz w:val="28"/>
          <w:szCs w:val="28"/>
        </w:rPr>
        <w:t>сказки</w:t>
      </w:r>
      <w:r>
        <w:rPr>
          <w:color w:val="000000"/>
          <w:sz w:val="28"/>
          <w:szCs w:val="28"/>
        </w:rPr>
        <w:t>, мы попадаем в волшебный мир, где происходят удивительные чудеса. У меня есть вот такая волшебная книга, которая поможет в нашем путешествии по страницам сказок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Я книгу открываю, загадку загадаю, и сказка в тот же час появится сейчас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красной шапочке всегда путешествует она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ит бабушку свою, не боится быть в лесу. Но немножко не послушна, её волк едва не скуша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«К</w:t>
      </w:r>
      <w:r>
        <w:rPr>
          <w:b/>
          <w:bCs/>
          <w:i/>
          <w:iCs/>
          <w:color w:val="000000"/>
          <w:sz w:val="28"/>
          <w:szCs w:val="28"/>
        </w:rPr>
        <w:t>расная шапочка</w:t>
      </w:r>
      <w:r>
        <w:rPr>
          <w:b/>
          <w:bCs/>
          <w:color w:val="000000"/>
          <w:sz w:val="28"/>
          <w:szCs w:val="28"/>
        </w:rPr>
        <w:t> и серый волк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асилиса:</w:t>
      </w:r>
      <w:r>
        <w:rPr>
          <w:color w:val="000000"/>
          <w:sz w:val="28"/>
          <w:szCs w:val="28"/>
        </w:rPr>
        <w:t> Я страницу дальше открываю, кто герои этой сказки, мы сейчас узнае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 морозная зима.</w:t>
        <w:br/>
        <w:t>В проруби у озера</w:t>
        <w:br/>
        <w:t>Серый хвост лиса-кума</w:t>
        <w:br/>
        <w:t>Кому отморозила? (Волк)</w:t>
        <w:br/>
      </w:r>
      <w:r>
        <w:rPr>
          <w:b/>
          <w:bCs/>
          <w:color w:val="000000"/>
          <w:sz w:val="28"/>
          <w:szCs w:val="28"/>
        </w:rPr>
        <w:t>Слайд "Волк и Лиса»"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асилиса: </w:t>
      </w:r>
      <w:r>
        <w:rPr>
          <w:color w:val="000000"/>
          <w:sz w:val="28"/>
          <w:szCs w:val="28"/>
        </w:rPr>
        <w:t>Вновь страницу открываю, что за сказка здесь - не знаю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тгадайте без подсказки – кто герои этой сказки?</w:t>
        <w:br/>
        <w:t>Зайка в нём жил и лягушка - квакушка,</w:t>
        <w:br/>
        <w:t>Волк, и лисичка, и мышка - норушка,</w:t>
        <w:br/>
        <w:t>Только медведь поместиться не смог,</w:t>
        <w:br/>
        <w:t>С треском разрушился наш …(теремок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силис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казке дедка есть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и внуч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ними жила кошк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, псинка Жуч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о жили, не тужил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ыло заботы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, весело с охото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ли работ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ли сказку? Отве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асилиса: </w:t>
      </w:r>
      <w:r>
        <w:rPr>
          <w:color w:val="000000"/>
          <w:sz w:val="28"/>
          <w:szCs w:val="28"/>
        </w:rPr>
        <w:t>Правильно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! Отгадали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силиса Пр</w:t>
      </w:r>
      <w:r>
        <w:rPr>
          <w:color w:val="000000"/>
          <w:sz w:val="28"/>
          <w:szCs w:val="28"/>
        </w:rPr>
        <w:t xml:space="preserve">: Ну что ж, все страницы книги прочитаны. С первым заданием вы справились великолепно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ледующее задание. У меня есть вот такой волшебный сундучок, в котором лежат предметы, которые потеряли герои сказок. Помогите вернуть вещи владельца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стрела (</w:t>
      </w:r>
      <w:r>
        <w:rPr>
          <w:i/>
          <w:iCs/>
          <w:color w:val="000000"/>
          <w:sz w:val="28"/>
          <w:szCs w:val="28"/>
        </w:rPr>
        <w:t>«Царевна Лягушка»</w:t>
      </w:r>
      <w:r>
        <w:rPr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калка (</w:t>
      </w:r>
      <w:r>
        <w:rPr>
          <w:i/>
          <w:iCs/>
          <w:color w:val="000000"/>
          <w:sz w:val="28"/>
          <w:szCs w:val="28"/>
        </w:rPr>
        <w:t>«Лисичка со скалочкой»</w:t>
      </w:r>
      <w:r>
        <w:rPr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градусник (</w:t>
      </w:r>
      <w:r>
        <w:rPr>
          <w:i/>
          <w:iCs/>
          <w:color w:val="000000"/>
          <w:sz w:val="28"/>
          <w:szCs w:val="28"/>
        </w:rPr>
        <w:t>«Айболит»</w:t>
      </w:r>
      <w:r>
        <w:rPr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монетка (</w:t>
      </w:r>
      <w:r>
        <w:rPr>
          <w:i/>
          <w:iCs/>
          <w:color w:val="000000"/>
          <w:sz w:val="28"/>
          <w:szCs w:val="28"/>
        </w:rPr>
        <w:t>«Муха-Цокотуха»</w:t>
      </w:r>
      <w:r>
        <w:rPr>
          <w:color w:val="000000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е яйцо (Курочка Ряба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еркальце (Сказка о мертвой царевне и 7 богатырях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шапочк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й ключик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топор (Каша из топора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о жар птицы (Конек- горбунок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ик - семицветик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 xml:space="preserve">Какие молодцы!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а жизнь скучна без сказк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 день, как целый год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обрей и ярче краск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казка к нам придет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театральный фестиваль «Золотая маска» 2023 объявляется открытым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плодисменты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И  я приглашаю на нашу сцену  первых конкурсантов!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Парад марионеток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аше уважаемое жюри рассмотрит все работы и примет решение. Результаты мы узнаем на закрытии фестиваля.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силиса</w:t>
      </w:r>
      <w:r>
        <w:rPr>
          <w:color w:val="000000"/>
          <w:sz w:val="28"/>
          <w:szCs w:val="28"/>
        </w:rPr>
        <w:t>: Ребята ,у меня оказывается остался еще один интересный предме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достает кувшин)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лько он что-то немного припылился. И пятнышко тут какое-то… (</w:t>
      </w:r>
      <w:r>
        <w:rPr>
          <w:i/>
          <w:iCs/>
          <w:color w:val="000000"/>
          <w:sz w:val="28"/>
          <w:szCs w:val="28"/>
        </w:rPr>
        <w:t>разглядывает, протирает платочком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оявляется Джин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асилиса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</w:t>
      </w:r>
      <w:r>
        <w:rPr>
          <w:b/>
          <w:bCs/>
          <w:color w:val="000000"/>
          <w:sz w:val="28"/>
          <w:szCs w:val="28"/>
        </w:rPr>
        <w:t>! </w:t>
      </w:r>
      <w:r>
        <w:rPr>
          <w:color w:val="000000"/>
          <w:sz w:val="28"/>
          <w:szCs w:val="28"/>
        </w:rPr>
        <w:t>Простите, а Вы кто такой? Из какой вы сказки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Хоттабыч:</w:t>
      </w:r>
      <w:r>
        <w:rPr>
          <w:color w:val="000000"/>
          <w:sz w:val="28"/>
          <w:szCs w:val="28"/>
        </w:rPr>
        <w:t> Кто не знаком со стариком, который все умеет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знаком со стариком, который не стареет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всем наверняка известно имя стари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Могущественный Джин, Али- ибн- Хаттаб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м превращения три тыщи лет владе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веду в смущение любого чароде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 рукой умелою с небес достать луну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на из мухи сделаю и глазом не моргн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асилиса: </w:t>
      </w:r>
      <w:r>
        <w:rPr>
          <w:color w:val="000000"/>
          <w:sz w:val="28"/>
          <w:szCs w:val="28"/>
        </w:rPr>
        <w:t>Ты нас хочешь удивить своими чудесами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Хоттабыч</w:t>
      </w:r>
      <w:r>
        <w:rPr>
          <w:color w:val="000000"/>
          <w:sz w:val="28"/>
          <w:szCs w:val="28"/>
        </w:rPr>
        <w:t>: Я хочу порадовать своим волшебством вот этих удивительных дете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ставление Джина</w:t>
      </w:r>
      <w:r>
        <w:rPr>
          <w:color w:val="000000"/>
          <w:sz w:val="28"/>
          <w:szCs w:val="28"/>
        </w:rPr>
        <w:t> «</w:t>
      </w:r>
      <w:r>
        <w:rPr>
          <w:b/>
          <w:bCs/>
          <w:i/>
          <w:color w:val="000000"/>
          <w:sz w:val="28"/>
          <w:szCs w:val="28"/>
        </w:rPr>
        <w:t>ВОЛШЕБНЫЕ ФОКУСЫ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ттабыч</w:t>
      </w:r>
      <w:r>
        <w:rPr>
          <w:color w:val="000000"/>
          <w:sz w:val="28"/>
          <w:szCs w:val="28"/>
        </w:rPr>
        <w:t>: Ну, как, понравились вам мои чудеса? Ведь только в сказках могут происходить настоящие чудеса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ттабыч</w:t>
      </w:r>
      <w:r>
        <w:rPr>
          <w:color w:val="000000"/>
          <w:sz w:val="28"/>
          <w:szCs w:val="28"/>
        </w:rPr>
        <w:t>: Представление – веселье и для вас, и для нас, мы закончим в этот ча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асили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й, вы гости дорогие, приходите чаще к нам - рады мы всегда друзьям! Пришло время расставания, говорим вам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хором)</w:t>
      </w: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До свидания!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дем  вас дорогие гости на первое  представление, которое состоится…(озвучить название  и время спектакля 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5:00Z</dcterms:created>
  <dc:creator>asus</dc:creator>
  <dc:description/>
  <cp:keywords/>
  <dc:language>en-US</dc:language>
  <cp:lastModifiedBy>asus</cp:lastModifiedBy>
  <dcterms:modified xsi:type="dcterms:W3CDTF">2024-01-11T13:35:00Z</dcterms:modified>
  <cp:revision>4</cp:revision>
  <dc:subject/>
  <dc:title/>
</cp:coreProperties>
</file>